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ructions for the ALL INDEX CARD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 INDEX CARDS screen shows all of the cards in the "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": major and minor heading cards and document referen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ain use is to help you to find your desir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and to retrieve your document for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major and minor heading cards are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erence cards are in upper and lower case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cards are positioned against the left margin wh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minor heading cards is indented another two spac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new cards for the index, it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that you follow this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keys and the search feature work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y do on the MAJOR HEADING INDEX CARDS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is case sensitive, so if you know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you can just start keying in its name and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ocument reference card.  Lead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by the search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pop-up submenu and the pop-up index c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available from this screen by pressing F1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describ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